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B.V.</w:t>
      </w:r>
    </w:p>
    <w:p>
      <w:pPr>
        <w:pStyle w:val="Normal"/>
        <w:jc w:val="center"/>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rocedia Computer Science, Proceedings of the International Conference on Computational Science, ICCS 2012</w:t>
      </w:r>
    </w:p>
    <w:p>
      <w:pPr>
        <w:pStyle w:val="Normal"/>
        <w:jc w:val="both"/>
        <w:rPr>
          <w:sz w:val="18"/>
        </w:rPr>
      </w:pPr>
      <w:r>
        <w:rPr>
          <w:sz w:val="18"/>
        </w:rPr>
      </w:r>
    </w:p>
    <w:p>
      <w:pPr>
        <w:pStyle w:val="Normal"/>
        <w:jc w:val="both"/>
        <w:rPr/>
      </w:pPr>
      <w:r>
        <w:rPr>
          <w:sz w:val="18"/>
        </w:rPr>
        <w:t xml:space="preserve">I hereby assign to </w:t>
      </w:r>
      <w:r>
        <w:rPr>
          <w:b/>
          <w:sz w:val="18"/>
        </w:rPr>
        <w:t>ELSEVIER B.V.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015473704"/>
      <w:bookmarkStart w:id="1" w:name="__Fieldmark__0_1015473704"/>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15473704"/>
      <w:bookmarkStart w:id="3" w:name="__Fieldmark__1_1015473704"/>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15473704"/>
      <w:bookmarkStart w:id="5" w:name="__Fieldmark__2_1015473704"/>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15473704"/>
      <w:bookmarkStart w:id="7" w:name="__Fieldmark__3_1015473704"/>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15473704"/>
      <w:bookmarkStart w:id="9" w:name="__Fieldmark__4_1015473704"/>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1015473704"/>
      <w:bookmarkStart w:id="11" w:name="__Fieldmark__5_1015473704"/>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15473704"/>
      <w:bookmarkStart w:id="13" w:name="__Fieldmark__6_1015473704"/>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015473704"/>
      <w:bookmarkStart w:id="15" w:name="__Fieldmark__7_1015473704"/>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015473704"/>
      <w:bookmarkStart w:id="17" w:name="__Fieldmark__8_1015473704"/>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015473704"/>
      <w:bookmarkStart w:id="19" w:name="__Fieldmark__9_1015473704"/>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015473704"/>
      <w:bookmarkStart w:id="21" w:name="__Fieldmark__10_1015473704"/>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015473704"/>
      <w:bookmarkStart w:id="23" w:name="__Fieldmark__11_1015473704"/>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1015473704"/>
      <w:bookmarkStart w:id="25" w:name="__Fieldmark__12_1015473704"/>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1015473704"/>
      <w:bookmarkStart w:id="27" w:name="__Fieldmark__13_1015473704"/>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1015473704"/>
      <w:bookmarkStart w:id="29" w:name="__Fieldmark__14_1015473704"/>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015473704"/>
      <w:bookmarkStart w:id="31" w:name="__Fieldmark__15_1015473704"/>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015473704"/>
      <w:bookmarkStart w:id="33" w:name="__Fieldmark__16_1015473704"/>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1015473704"/>
      <w:bookmarkStart w:id="37" w:name="__Fieldmark__17_1015473704"/>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1015473704"/>
      <w:bookmarkStart w:id="39" w:name="__Fieldmark__18_1015473704"/>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1015473704"/>
      <w:bookmarkStart w:id="45" w:name="__Fieldmark__19_1015473704"/>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1015473704"/>
      <w:bookmarkStart w:id="47" w:name="__Fieldmark__20_1015473704"/>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B.V.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1015473704"/>
      <w:bookmarkStart w:id="49" w:name="__Fieldmark__21_1015473704"/>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sz w:val="18"/>
          <w:szCs w:val="18"/>
        </w:rPr>
      </w:pPr>
      <w:r>
        <w:rPr>
          <w:sz w:val="18"/>
          <w:szCs w:val="18"/>
        </w:rPr>
        <w:t>Please upload  a scanned copy of the signed original together with the final version of your paper, retaining a copy for your files.</w:t>
      </w:r>
    </w:p>
    <w:p>
      <w:pPr>
        <w:pStyle w:val="TextBody"/>
        <w:rPr>
          <w:sz w:val="18"/>
          <w:szCs w:val="18"/>
        </w:rPr>
      </w:pPr>
      <w:r>
        <w:rPr>
          <w:sz w:val="18"/>
          <w:szCs w:val="18"/>
        </w:rPr>
      </w:r>
    </w:p>
    <w:p>
      <w:pPr>
        <w:pStyle w:val="Normal"/>
        <w:rPr>
          <w:sz w:val="18"/>
          <w:szCs w:val="18"/>
          <w:lang w:val="en-US"/>
        </w:rPr>
      </w:pPr>
      <w:r>
        <w:rPr>
          <w:sz w:val="18"/>
          <w:szCs w:val="18"/>
          <w:lang w:val="en-US"/>
        </w:rPr>
      </w:r>
    </w:p>
    <w:p>
      <w:pPr>
        <w:pStyle w:val="Normal"/>
        <w:ind w:left="4320" w:firstLine="720"/>
        <w:rPr>
          <w:sz w:val="18"/>
          <w:lang w:val="en-US"/>
        </w:rPr>
      </w:pPr>
      <w:r>
        <w:rPr>
          <w:sz w:val="18"/>
          <w:lang w:val="en-US"/>
        </w:rPr>
      </w:r>
    </w:p>
    <w:p>
      <w:pPr>
        <w:pStyle w:val="Normal"/>
        <w:ind w:left="1440" w:firstLine="720"/>
        <w:rPr>
          <w:sz w:val="18"/>
        </w:rPr>
      </w:pPr>
      <w:r>
        <w:rPr>
          <w:sz w:val="18"/>
        </w:rPr>
      </w:r>
    </w:p>
    <w:p>
      <w:pPr>
        <w:pStyle w:val="Normal"/>
        <w:ind w:left="720" w:firstLine="720"/>
        <w:rPr>
          <w:sz w:val="18"/>
        </w:rPr>
      </w:pPr>
      <w:r>
        <w:rPr>
          <w:sz w:val="18"/>
        </w:rPr>
      </w:r>
    </w:p>
    <w:p>
      <w:pPr>
        <w:pStyle w:val="Normal"/>
        <w:ind w:firstLine="720"/>
        <w:rPr>
          <w:sz w:val="18"/>
        </w:rPr>
      </w:pPr>
      <w:r>
        <w:rPr>
          <w:sz w:val="18"/>
        </w:rPr>
      </w:r>
      <w:r>
        <w:br w:type="page"/>
      </w:r>
    </w:p>
    <w:p>
      <w:pPr>
        <w:pStyle w:val="Normal"/>
        <w:rPr>
          <w:sz w:val="18"/>
        </w:rPr>
      </w:pPr>
      <w:r>
        <w:rPr>
          <w:sz w:val="18"/>
        </w:rPr>
      </w:r>
    </w:p>
    <w:p>
      <w:pPr>
        <w:pStyle w:val="Normal"/>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rocedia Computer Science.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4:00Z</dcterms:created>
  <dc:creator>Elsevier Science Ltd</dc:creator>
  <dc:description/>
  <dc:language>en-US</dc:language>
  <cp:lastModifiedBy>Dick van Albada</cp:lastModifiedBy>
  <cp:lastPrinted>2002-03-26T12:37:00Z</cp:lastPrinted>
  <dcterms:modified xsi:type="dcterms:W3CDTF">2011-07-04T14:34:00Z</dcterms:modified>
  <cp:revision>2</cp:revision>
  <dc:subject/>
  <dc:title>Our reference:</dc:title>
</cp:coreProperties>
</file>